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зміщення на сайті: 07.02.2017</w:t>
            </w:r>
          </w:p>
        </w:tc>
      </w:tr>
    </w:tbl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b/>
            <w:i/>
            <w:i/>
            <w:iCs w:val="false"/>
            <w:color w:val="0000FF"/>
            <w:u w:val="single"/>
            <w:lang w:val="uk-UA"/>
          </w:rPr>
          <w:t>ОБҐРУНТУВАННЯ ПРИЙНЯТТЯ ПОСТАНОВИ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ЦІОНАЛЬНА КОМІСІЯ, ЩО ЗДІЙСНЮЄ ДЕРЖАВНЕ РЕГУЛЮВАННЯ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СФЕРАХ ЕНЕРГЕТИКИ ТА КОМУНАЛЬНИХ ПОСЛУГ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ТАНОВА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lang w:val="uk-UA"/>
        </w:rPr>
        <w:t>.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uk-UA"/>
        </w:rPr>
        <w:t>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uk-UA"/>
        </w:rPr>
        <w:t xml:space="preserve">                   № </w:t>
      </w:r>
      <w:r>
        <w:rPr>
          <w:rFonts w:cs="Arial" w:ascii="Arial" w:hAnsi="Arial"/>
        </w:rPr>
        <w:t>148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bCs w:val="false"/>
          <w:lang w:val="uk-UA"/>
        </w:rPr>
        <w:t>Про встановлення величин питомої вартості нестандартного приєднання електроустановок до електричних мереж на 2017 рік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rFonts w:cs="Arial" w:ascii="Arial" w:hAnsi="Arial"/>
          <w:lang w:val="uk-UA"/>
        </w:rPr>
        <w:t>Відповідно до законів України "Про електроенергетику" та "Про Національну комісію, що здійснює державне регулювання у сферах енергетики та комунальних послуг", Методики розрахунку плати за приєднання електроустановок до електричних мереж, затвердженої постановою Національної комісії, що здійснює державне регулювання у сфері енергетики, від 12 лютого 2013 року № 115, зареєстрованої в Міністерстві юстиції України 28 лютого 2013 року за № 339/22871 (із змінами), Національна комісія, що здійснює державне регулювання у сферах енергетики та комунальних послуг, ПОСТАНОВЛЯЄ: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Встановити величини питомої вартості нестандартного приєднання електроустановок до електричних мереж на 2017 рік (без податку на додану вартість) згідно з додатко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Ця постанова набирає чинності з дня, наступного за днем її опублікування в офіційному друкованому виданні – газеті «Урядовий кур'єр».</w:t>
      </w:r>
    </w:p>
    <w:p>
      <w:pPr>
        <w:pStyle w:val="Normal"/>
        <w:spacing w:before="280" w:after="2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НКРЕКП                                             Д.Вовк</w:t>
      </w:r>
    </w:p>
    <w:p>
      <w:pPr>
        <w:pStyle w:val="Normal"/>
        <w:spacing w:before="280" w:after="2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 до постанови НКРЕКП</w:t>
      </w:r>
    </w:p>
    <w:p>
      <w:pPr>
        <w:pStyle w:val="Normal"/>
        <w:spacing w:before="280" w:after="28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1.01.2017 № 148</w:t>
      </w:r>
    </w:p>
    <w:p>
      <w:pPr>
        <w:pStyle w:val="Normal"/>
        <w:spacing w:before="280" w:after="28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личини питомої вартості нестандартного приєднання електроустановок до електричних мереж на 2017 рік, тис. грн / 1 кВт (без податку на додану вартість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78"/>
        <w:gridCol w:w="3609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опередавальна організаці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личина питомої вартості нестандартного приєднання електроустановок до електричних мереж на 2017 рік, тис. грн / 1 кВт (без податку на додану вартість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ДТЕК Крим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Вінниця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209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Волинь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ДТЕК Дніпро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368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ДТЕК Донецьк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ЕК «Житомир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Закарпаття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Т «Запоріжжя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Прикарпаття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630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Київ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Київ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583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Кіровоград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73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Луганське енергетичне об'єднанн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Львів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852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Миколаїв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ЕК «Одеса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Полтава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428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Рівне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ЕК «Севастополь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Суми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32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Тернопіль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К «Харків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ЕК «Херсон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Хмельницьк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Черкаси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ЕК «Чернівці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Чернігівобл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399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П «Регіональні електричні мережі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Т «ДТЕК ПЕМ – Енерговугілл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«Українська Залізниц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ПЕМ ПрАТ «Атомсервіс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ДТЕК Високовольтні мережі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П «Міські електричні мережі», м. Кузнецовсь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НВП «ЕНЕРГІЯ – Новояворівськ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ЕНЕРГІЯ – Новий Розділ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П МОУ «102 Підприємство електричних мереж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Т «ПЕЕМ «ЦЕК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413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Затоцькі електричні мережі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Т «Східно-Кримська енергетична компані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П НЕК «Укренер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09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Департаменту із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uk-UA"/>
        </w:rPr>
        <w:t>регулювання відносин у сфері енергетики                                     </w:t>
        <w:tab/>
        <w:t>    К.Су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data/filearch/Materialy_zasidan/2017/31.01.2017/p14_31-01-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5:00Z</dcterms:created>
  <dc:creator>User</dc:creator>
  <dc:description/>
  <cp:keywords/>
  <dc:language>en-US</dc:language>
  <cp:lastModifiedBy>user</cp:lastModifiedBy>
  <cp:lastPrinted>2017-02-16T16:01:00Z</cp:lastPrinted>
  <dcterms:modified xsi:type="dcterms:W3CDTF">2017-02-28T07:55:00Z</dcterms:modified>
  <cp:revision>2</cp:revision>
  <dc:subject/>
  <dc:title>Дата розміщення на сайті: 07</dc:title>
</cp:coreProperties>
</file>